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schluss(Resolutions-)Antra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r ÖVP-Gemeinderäte DI Roman STIFTNER und Mag. Bernhard DWORAK, eingebracht in der Sitzung des Gemeinderates der Stadt Wien am 13.12.2010 zu Post 1 der Tagesordnung (Spezialdebatte Stadtentwicklung und Verkehr, Klimaschutz, Energie, Planung und Bürgerbeteiligu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etreffend die Einhaltung der festgelegten Flugroutenverteilung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luglärm stellt ein erhöhtes Gesundheitsrisiko dar. Das wird auch von einschlägigen medizinwissenschaftlichen Studien bestätigt. Vor allem im Westen und Süden, mehren sich die Beschwerden insbesondere in den Bezirken Liesing, Penzing, Hietzing und Favoriten, infolge des jahrelang zunehmenden Flugverkehrs. Zahlreiche Anrainerbeschwerden und die Besorgnis vieler Betroffener der Bau einer 3. Piste am Flughafen Schwechat würde zu einer Mehrbelastung führen, haben die Stadt Wien und den Flughafen Schwechat bekanntermaßen dazu veranlasst, in einem Mediationsverfahren einen Konsens mit der betroffenen Bevölkerung zu erarbeiten. Das Ergebnis war von der allgemeinen Erkenntnis getragen, den Fluglärm mit technischen Maßnahmen zu reduzier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standteil dieses unter Druck zustande gekommene Abkommens, dem die VP die Zustimmung verweigert hat, war eine neue Aufteilung der Flugrouten ohne Einbindung der Bürgerinnen und Bürger. Im Mediationsverfahren wurden ein bestimmter Verteilungsschlüssel für die Aufteilung der An- und Abflüge auf den für Wien festgelegten Flugrouten, ein Nachtflugverbot zwischen 21 und 7 Uhr sowie lärmmindernde Maßnahmen beschlossen. Die Anrainer und Anrainerinnen berichten aber denoch immer wieder von fortgesetzten, unzumutbaren Fluglärmbelastungen, die auch darauf zurückzuführen sind, dass diese Bestimmungen nicht eingehalt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gefertigten Gemeinderäte stellen daher gemäß § 27 Abs. 4 der Geschäftsordnung des Gemeinderates der Stadt Wien folgende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schlussantra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r Bürgermeister der Stadt Wien wird daher aufgefordert, alle gesetzlichen und sonstigen Maßnahmen zu ergreifen, um über Verhandlungen mit dem Flughafen Schwechat eine Fluglärmentlastung der betroffenen Bezirke und ihrer Bevölkerung zu erreichen. Ziel hiervon muss es sein, dass die Festlegungen des Mediationsvertrags wie das Nachtflugverbot und der Einsatz lärmmindernder Anflugtechniken verstärkt eingehalten werde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ormeller Hinsicht beantragen wir die sofortige Abstimm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n, 13.12.2010</w:t>
      </w:r>
    </w:p>
    <w:sectPr>
      <w:headerReference w:type="default" r:id="rId2"/>
      <w:type w:val="nextPage"/>
      <w:pgSz w:w="11906" w:h="16838"/>
      <w:pgMar w:left="1418" w:right="1418" w:gutter="0" w:header="72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column">
            <wp:posOffset>3766185</wp:posOffset>
          </wp:positionH>
          <wp:positionV relativeFrom="paragraph">
            <wp:posOffset>-371475</wp:posOffset>
          </wp:positionV>
          <wp:extent cx="19812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19812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4:00Z</dcterms:created>
  <dc:creator>Customer</dc:creator>
  <dc:description/>
  <cp:keywords/>
  <dc:language>en-US</dc:language>
  <cp:lastModifiedBy>Evelyn Kausek</cp:lastModifiedBy>
  <cp:lastPrinted>2010-12-13T13:39:00Z</cp:lastPrinted>
  <dcterms:modified xsi:type="dcterms:W3CDTF">2010-12-13T13:24:00Z</dcterms:modified>
  <cp:revision>2</cp:revision>
  <dc:subject/>
  <dc:title>Beschluß-/Resolutionsantrag</dc:title>
</cp:coreProperties>
</file>