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 e s c h l u ß a n t r a g   der FPÖ-Gemeinderäte Anton Mahdalik, Mag. Johann Gudenus, Mag. Wolfgang Jung und Udo Guggenbichler betreffend Flugroute über Liesing eingebracht in der Rechnungsabschluss-Debatte zur Geschäftsgruppe „Stadtentwicklung, Verkehr, Klimaschutz, Energieplanung und BürgerInnenbeteiligung“</w:t>
      </w:r>
      <w:r>
        <w:rPr>
          <w:lang w:val="de-DE"/>
        </w:rPr>
        <w:t xml:space="preserve"> </w:t>
      </w:r>
      <w:r>
        <w:rPr/>
        <w:t>am 13.12.2010.</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pBdr>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Die 2004 ohne nachvollziehbare flugtechnische- bzw. kapazitätsmäßige Notwendigkeit eingeführte Flugroute über Liesing sorgt für lebensqualitätsmindernde, gesundheitsbeeinträchtigende Lärmemissionen und massive Entwertung der Wohnobjekte bzw. Grundstücke. Die betroffenen Menschen sind nicht bereit, diese ohne ihre Einbindung beschlossene massive Benachteiligung noch länger hinzuneh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Die gefertigten Gemeinderäte stellen daher gemeinsam mit den Mitunterzeichnern gemäß § 27 Abs. 4 der Geschäftsordnung für den Gemeinderat der Stadt Wien nachfolgend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GB"/>
        </w:rPr>
      </w:pPr>
      <w:r>
        <w:rPr>
          <w:rFonts w:cs="Times New Roman" w:ascii="Times New Roman" w:hAnsi="Times New Roman"/>
          <w:lang w:val="en-GB"/>
        </w:rPr>
        <w:t>B e s c h l u ß a n t r a g :</w:t>
      </w:r>
    </w:p>
    <w:p>
      <w:pPr>
        <w:pStyle w:val="Normal"/>
        <w:jc w:val="both"/>
        <w:rPr>
          <w:rFonts w:ascii="Times New Roman" w:hAnsi="Times New Roman" w:cs="Times New Roman"/>
        </w:rPr>
      </w:pPr>
      <w:r>
        <w:rPr>
          <w:rFonts w:cs="Times New Roman" w:ascii="Times New Roman" w:hAnsi="Times New Roman"/>
        </w:rPr>
        <w:t>Der Gemeinderat spricht sich für die umgehende Rücknahme der Flugroute über Liesing a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formeller Hinsicht wird die sofortige Abstimmung beantragt.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9:00Z</dcterms:created>
  <dc:creator>Toni Mahdalik</dc:creator>
  <dc:description/>
  <cp:keywords/>
  <dc:language>en-US</dc:language>
  <cp:lastModifiedBy>Charlotte Römer</cp:lastModifiedBy>
  <cp:lastPrinted>2010-12-10T13:02:00Z</cp:lastPrinted>
  <dcterms:modified xsi:type="dcterms:W3CDTF">2010-12-10T12:02:00Z</dcterms:modified>
  <cp:revision>3</cp:revision>
  <dc:subject/>
  <dc:title/>
</cp:coreProperties>
</file>