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 e s c h l u ß a n t r a g   der FPÖ-Gemeinderäte Anton Mahdalik, Mag. Johann Gudenus, Mag. Gerald Ebinger und Udo Guggenbichler betreffend Nachtflugverbot eingebracht in der Rechnungsabschluss-Debatte zur Geschäftsgruppe „Stadtentwicklung, Verkehr, Klimaschutz, Energieplanung und BürgerInnenbeteiligung“</w:t>
      </w:r>
      <w:r>
        <w:rPr>
          <w:lang w:val="de-DE"/>
        </w:rPr>
        <w:t xml:space="preserve"> </w:t>
      </w:r>
      <w:r>
        <w:rPr/>
        <w:t>am 13.10.2010.</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pBdr>
          <w:top w:val="single" w:sz="4" w:space="1" w:color="000000"/>
        </w:pBdr>
        <w:jc w:val="both"/>
        <w:rPr>
          <w:rFonts w:ascii="Times New Roman" w:hAnsi="Times New Roman" w:cs="Times New Roman"/>
          <w:lang w:val="de-AT"/>
        </w:rPr>
      </w:pPr>
      <w:r>
        <w:rPr>
          <w:rFonts w:cs="Times New Roman" w:ascii="Times New Roman" w:hAnsi="Times New Roman"/>
          <w:lang w:val="de-AT"/>
        </w:rPr>
      </w:r>
    </w:p>
    <w:p>
      <w:pPr>
        <w:pStyle w:val="Normal"/>
        <w:autoSpaceDE w:val="false"/>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Fluglärm macht krank, das beweisen medizinische Studien wie etwa jene des bekannten Sozialmediziners Prof. Greiser Neben den Freiheitlichen haben auch die Wiener Grünen immer wieder vehement ein absolutes Nachtflugverbot über Wien gefordert. </w:t>
      </w:r>
    </w:p>
    <w:p>
      <w:pPr>
        <w:pStyle w:val="Normal"/>
        <w:autoSpaceDE w:val="false"/>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autoSpaceDE w:val="false"/>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uch die grüne Verkehrssprecherin im Parlament Gabriele Moser hat darauf aufmerksam gemacht, dass schon 40 Dezibel zu schweren Schäden führen können. So steigt das Risiko für eine Reihe schwerer Erkrankungen, von Schlaganfällen über Depressionen bis zu bestimmten Krebsleiden, durch den Fluglärm stark an. Prof. Greiser etwa hat für seine Studie die Daten von mehr als 800.000 Menschen verarbeitet und ist zu erschreckenden Ergebnissen gelangt. </w:t>
      </w:r>
    </w:p>
    <w:p>
      <w:pPr>
        <w:pStyle w:val="Normal"/>
        <w:autoSpaceDE w:val="false"/>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autoSpaceDE w:val="false"/>
        <w:spacing w:lineRule="auto" w:line="240"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Deshalb fordert auch Moser, dass die in der betreffenden Verordnung vorgesehenen Grenzwerte von 62 Dezibel bei Tag und 52 bei Nacht fallen müssten, ebenso wie die "Irrelevanz-Kriterien", die auch eine größere Belastung möglich machen. Zudem verlangt die grüne Abgeordnete ebenso wie Prof. Greiser ein Nachtflugverbot. </w:t>
      </w:r>
    </w:p>
    <w:p>
      <w:pPr>
        <w:pStyle w:val="Normal"/>
        <w:spacing w:before="0" w:after="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Die gefertigten Gemeinderäte stellen daher gemeinsam mit den Mitunterzeichnern gemäß § 27 Abs. 4 der Geschäftsordnung für den Gemeinderat der Stadt Wien nachfolgend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lang w:val="en-GB"/>
        </w:rPr>
        <w:t>B e s c h l u ß a n t r a g :</w:t>
      </w:r>
    </w:p>
    <w:p>
      <w:pPr>
        <w:pStyle w:val="Normal"/>
        <w:jc w:val="both"/>
        <w:rPr>
          <w:rFonts w:ascii="Times New Roman" w:hAnsi="Times New Roman" w:cs="Times New Roman"/>
        </w:rPr>
      </w:pPr>
      <w:r>
        <w:rPr>
          <w:rFonts w:cs="Times New Roman" w:ascii="Times New Roman" w:hAnsi="Times New Roman"/>
        </w:rPr>
        <w:t>Der Gemeinderat spricht sich für ein absolutes Nachtflugverbot (ausgenommen Ambulanzflüge) über Wien a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formeller Hinsicht wird die sofortige Abstimmung beantragt.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TextkrperZchn">
    <w:name w:val="Textkörper Zchn"/>
    <w:basedOn w:val="WWAbsatzStandardschriftart"/>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de-AT"/>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56:00Z</dcterms:created>
  <dc:creator>Toni Mahdalik</dc:creator>
  <dc:description/>
  <dc:language>en-US</dc:language>
  <cp:lastModifiedBy>Toni Mahdalik</cp:lastModifiedBy>
  <dcterms:modified xsi:type="dcterms:W3CDTF">2010-12-10T12:20:00Z</dcterms:modified>
  <cp:revision>4</cp:revision>
  <dc:subject/>
  <dc:title/>
</cp:coreProperties>
</file>