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Zl.   XV-6852</w:t>
        <w:tab/>
        <w:tab/>
        <w:tab/>
        <w:br/>
        <w:t>BPD Wien - Vereinsbüro</w:t>
        <w:tab/>
        <w:br/>
        <w:t>ZVR  481863180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Wien, 2.April 2008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E I N L A D U N G</w:t>
      </w:r>
    </w:p>
    <w:p>
      <w:pPr>
        <w:pStyle w:val="TextBody"/>
        <w:rPr/>
      </w:pPr>
      <w:r>
        <w:rPr/>
        <w:t>zur ordentlichen Generalversammlung (Vereinsmitgliederversammlung)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 Vereins AFLG Antifluglärmgemeinschaft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in gegen entschädigungslose Grundentwertung durch Flugverkehr, Wien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ür</w:t>
      </w:r>
    </w:p>
    <w:p>
      <w:pPr>
        <w:pStyle w:val="Normal"/>
        <w:jc w:val="center"/>
        <w:rPr/>
      </w:pPr>
      <w:r>
        <w:rPr>
          <w:b/>
          <w:bCs/>
          <w:sz w:val="28"/>
        </w:rPr>
        <w:t>Montag, 21. April 2008, 19 Uh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sthaus KOCI – Versammlungssaal </w:t>
      </w:r>
    </w:p>
    <w:p>
      <w:pPr>
        <w:pStyle w:val="Normal"/>
        <w:jc w:val="center"/>
        <w:rPr/>
      </w:pPr>
      <w:r>
        <w:rPr>
          <w:b/>
          <w:bCs/>
          <w:sz w:val="28"/>
        </w:rPr>
        <w:t>in 1230 Wien, Kolbegasse gegenüber Parkplatz Inzersdorfer Friedho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utobus A66 – Station Friedhof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rPr/>
      </w:pPr>
      <w:r>
        <w:rPr>
          <w:b w:val="false"/>
          <w:bCs w:val="false"/>
        </w:rPr>
        <w:t>Gegen die zunehmende Grundentwertung durch Fluglärm werden weitere rechtliche Mittel in der Vereinsversammlung besprochen, die Rechtslage dargestellt und Beschlüsse zur weiteren Vorgangsweise gefass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gesordnung der Vereinsversammlung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Feststellung der Beschlussfähigkeit u. Genehmigung der weiteren Tagesordnu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richt des Obmannes, des Kassiers und der Schriftführerin über die Vereinstätigkeit und die Aktivitäten gegen weiterhin steigenden Fluglär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icht der Rechnungsprüf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ätigung oder Abwahl der Vereinsorgane in Ihren Funktion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ntlastung des Vereinsvorstand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hmigung der Einnahmen- und Ausgabenrechnung für 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stlegung der Mitgliedsbeiträ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rörterung der Sach-, Rechts- und Wirtschaftslage des Vereines mit Fragen an die Organe des Verei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chlussfassung zu etwa rechtzeitig eingelangten Anträgen von Mitgliedern und aus Punkt 8.) resultierenden Vorgangswei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Allfälli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der sind diese Tagesordnungspunkte rechtlich unverzichtb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e können aber sicher sein, so trocken geht es nicht zu!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ie Sache lebt und ist abwechslungsreich!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krper2"/>
        <w:jc w:val="center"/>
        <w:rPr>
          <w:sz w:val="36"/>
        </w:rPr>
      </w:pPr>
      <w:r>
        <w:rPr>
          <w:sz w:val="36"/>
        </w:rPr>
        <w:t>Es betrifft uns alle,</w:t>
      </w:r>
    </w:p>
    <w:p>
      <w:pPr>
        <w:pStyle w:val="Textkrper2"/>
        <w:jc w:val="center"/>
        <w:rPr>
          <w:sz w:val="36"/>
        </w:rPr>
      </w:pPr>
      <w:r>
        <w:rPr>
          <w:sz w:val="36"/>
          <w:u w:val="single"/>
        </w:rPr>
        <w:t>nehmen Sie bitte unbedingt an der Versammlung teil 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r. Emmerich FRITZ                                                Johanna Aschenbrenner-Faltl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Obmann)                                                                         (Schriftführerin, 01/6162268)</w:t>
      </w:r>
    </w:p>
    <w:p>
      <w:pPr>
        <w:pStyle w:val="Heading2"/>
        <w:ind w:left="360" w:hanging="0"/>
        <w:jc w:val="left"/>
        <w:rPr/>
      </w:pPr>
      <w:r>
        <w:rPr/>
        <w:t xml:space="preserve">                                                </w:t>
      </w:r>
      <w:r>
        <w:rPr/>
        <w:t>Günther Dieckmann</w:t>
      </w:r>
    </w:p>
    <w:p>
      <w:pPr>
        <w:pStyle w:val="Normal"/>
        <w:jc w:val="center"/>
        <w:rPr/>
      </w:pPr>
      <w:r>
        <w:rPr/>
        <w:t xml:space="preserve">(Kassier) 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>
      <w:jc w:val="righ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2:00Z</dcterms:created>
  <dc:creator>faltl</dc:creator>
  <dc:description/>
  <cp:keywords/>
  <dc:language>en-US</dc:language>
  <cp:lastModifiedBy>faltl</cp:lastModifiedBy>
  <cp:lastPrinted>2008-04-01T22:00:00Z</cp:lastPrinted>
  <dcterms:modified xsi:type="dcterms:W3CDTF">2008-04-01T20:03:00Z</dcterms:modified>
  <cp:revision>12</cp:revision>
  <dc:subject/>
  <dc:title>Bürgermeister Dr</dc:title>
</cp:coreProperties>
</file>